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車椅子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車椅子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jc w:val="center"/>
        <w:rPr>
          <w:sz w:val="28"/>
          <w:szCs w:val="28"/>
        </w:rPr>
      </w:pPr>
      <w:r>
        <w:rPr>
          <w:sz w:val="28"/>
          <w:szCs w:val="28"/>
        </w:rPr>
        <w:t>車椅子貸出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4680"/>
        <w:gridCol w:w="1394"/>
      </w:tblGrid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いすの</w:t>
            </w:r>
          </w:p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 用 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　員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 会 員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橋本市　　　　　　　　　　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（　　　　）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申 請 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橋本市　　　　　　　　　　</w:t>
            </w:r>
          </w:p>
        </w:tc>
      </w:tr>
      <w:tr>
        <w:trPr>
          <w:trHeight w:val="67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（　　　　）</w:t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　用　期　間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ind w:firstLine="84"/>
              <w:rPr/>
            </w:pPr>
            <w:r>
              <w:rPr>
                <w:sz w:val="28"/>
                <w:szCs w:val="28"/>
              </w:rPr>
              <w:t>令和　　年　　月　　日から</w:t>
            </w:r>
          </w:p>
          <w:p>
            <w:pPr>
              <w:pStyle w:val="Normal"/>
              <w:spacing w:lineRule="exact" w:line="335"/>
              <w:ind w:firstLine="84"/>
              <w:rPr/>
            </w:pPr>
            <w:r>
              <w:rPr>
                <w:sz w:val="28"/>
                <w:szCs w:val="28"/>
              </w:rPr>
              <w:t>令和　　年　　月　　日までの（　　　）日間</w:t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込　理　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社会福祉法人橋本市社会福祉協議会車椅子貸出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に基づき、車椅子の貸出申込をいたします。ついては、使用注意を守り滞りなく返却いたします。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なお、利用中に車椅子が紛失、破損、汚損等になったときは、その程度に応じて賠償して返却いたします。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269875</wp:posOffset>
                </wp:positionV>
                <wp:extent cx="2583180" cy="152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処理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  付  職  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返    却    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返 却 確 認 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9.75pt;mso-wrap-distance-left:7.1pt;mso-wrap-distance-right:7.1pt;mso-wrap-distance-top:0pt;mso-wrap-distance-bottom:0pt;margin-top:21.2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務局処理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  付  職  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返    却    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返 却 確 認 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橋本市社会福祉協議会長　様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/>
      </w:pPr>
      <w:r>
        <w:rPr/>
        <w:t>様式第１号（ご使用者様　控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057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車椅子№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9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車椅子№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jc w:val="center"/>
        <w:rPr>
          <w:sz w:val="28"/>
          <w:szCs w:val="28"/>
        </w:rPr>
      </w:pPr>
      <w:r>
        <w:rPr>
          <w:sz w:val="28"/>
          <w:szCs w:val="28"/>
        </w:rPr>
        <w:t>車椅子貸出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4680"/>
        <w:gridCol w:w="1394"/>
      </w:tblGrid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いすの</w:t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 用 者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　員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 会 員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橋本市　　　　　　　　　　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（　　　　）</w:t>
            </w:r>
          </w:p>
        </w:tc>
      </w:tr>
      <w:tr>
        <w:trPr>
          <w:trHeight w:val="6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し込み申 請 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橋本市　　　　　　　　　　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（　　　　）</w:t>
            </w:r>
          </w:p>
        </w:tc>
      </w:tr>
      <w:tr>
        <w:trPr>
          <w:trHeight w:val="12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　用　期　間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ind w:firstLine="84"/>
              <w:rPr/>
            </w:pPr>
            <w:r>
              <w:rPr>
                <w:sz w:val="28"/>
                <w:szCs w:val="28"/>
              </w:rPr>
              <w:t>令和　　年　　月　　日から</w:t>
            </w:r>
          </w:p>
          <w:p>
            <w:pPr>
              <w:pStyle w:val="Normal"/>
              <w:spacing w:lineRule="exact" w:line="335"/>
              <w:ind w:firstLine="84"/>
              <w:rPr/>
            </w:pPr>
            <w:r>
              <w:rPr>
                <w:sz w:val="28"/>
                <w:szCs w:val="28"/>
              </w:rPr>
              <w:t>令和　　年　　月　　日までの（　　　）日間</w:t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込　理　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35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社会福祉法人橋本市社会福祉協議会車椅子貸出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に基づき、車椅子の貸出申込をいたします。ついては、使用注意を守り滞りなく返却いたします。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なお、利用中に車椅子が紛失、破損、汚損等になったときは、その程度に応じて賠償して返却いたします。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  <w:t>橋本市社会福祉協議会長　様</w:t>
      </w:r>
    </w:p>
    <w:p>
      <w:pPr>
        <w:pStyle w:val="Normal"/>
        <w:spacing w:lineRule="exact" w:line="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1:00Z</dcterms:created>
  <dc:creator>sakou</dc:creator>
  <dc:description/>
  <cp:keywords/>
  <dc:language>en-US</dc:language>
  <cp:lastModifiedBy>shakyo-5</cp:lastModifiedBy>
  <cp:lastPrinted>2019-04-09T10:10:00Z</cp:lastPrinted>
  <dcterms:modified xsi:type="dcterms:W3CDTF">2019-04-09T01:11:00Z</dcterms:modified>
  <cp:revision>3</cp:revision>
  <dc:subject/>
  <dc:title>社会福祉法人　橋本市社会福祉協議会</dc:title>
</cp:coreProperties>
</file>